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b/>
          <w:bCs/>
          <w:sz w:val="28"/>
          <w:szCs w:val="28"/>
        </w:rPr>
        <w:t xml:space="preserve">«УТВЕРЖДАЮ» </w:t>
      </w:r>
      <w:r>
        <w:rPr>
          <w:sz w:val="28"/>
          <w:szCs w:val="28"/>
        </w:rPr>
        <w:t xml:space="preserve"> </w:t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ректор ООО «Аксон МП» </w:t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_________________Г. А. Пятницкий </w:t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____»__________________2017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ВНУТРЕННЕГО РАСПОРЯДК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АЦИЕНТОВ ООО «Аксон МП»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Default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внутреннего распорядка для пациентов (далее - Правила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Аксон МП»» (далее-Клиника) являются организационно-правовым документом, регламентирующим в соответствии с законодательством Российской Федерации в сфере здравоохранения, поведение пациента в Клинике, а также иные вопросы, возникающие между пациентом (его представителем) и Клинико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нутренний распорядок определяется приказами и распоряжениями главного врача Клиники, распоряжениями руководителей структурных подразделений организации и иными локальными нормативными акта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астоящие Правила обязательны для всех пациентов, а также иных лиц, обратившихся в учреждение или его структурное подразделение, разработаны в целях реализации, предусмотренных законом прав пациента, создания наиболее благоприятных возможностей оказания пациенту своевременной медицинской помощи надлежащего объема и качеств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авила внутреннего распорядка для пациентов включают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обращения пациента в Клиник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а и обязанности пациен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разрешения конфликтных ситуаций между учреждением и пациенто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предоставления информации о состоянии здоровья пациент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выдачи справок, выписок из медицинской документации пациенту или другим лица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оплаты услуг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фик работы Клиники и ее должностных лиц; </w:t>
      </w:r>
      <w:r>
        <w:br w:type="page"/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6. Правила внутреннего распорядка для пациентов находятся в доступном для пациентов месте в зоне регистратуры, на сайте Клиники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Прядок обращения пациентов в Клиник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1. Правила записи на амбулаторный прием (первичную/повторную консультацию, диагностическое обследование, процедуры или манипуляции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С целью профилактики заболеваний, своевременной диагностики и лечения в амбулаторных или стационарных условиях любой гражданин может обратиться в Клинику и получить медицинские услуги на платной основ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При состояниях, требующих оказания неотложной медицинской помощи, при необходимости срочного медицинского вмешательства (несчастный случай, травма, отравление, другие состояния и заболевания, угрожающие жизни или здоровью гражданина или окружающих его лиц), необходимо обратиться в службу скорой медицинской помощи по телефону – 03 или службу частной скорой помощи тел. (8452) 51-51-51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Медицинская помощь населению осуществляется непосредственно в Клинике или на дом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линике медицинская помощь оказывается ежедневно с понедельника по субботу с 9-00 до 17-00,  воскресенье - выходно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медицинской помощи на дому (скорой или неотложной) пациент может круглосуточно оставить заявку диспетчеру по телефону 51-51-51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1.4 Информацию о времени приема врачей всех специальностей, о правилах вызова врача на дом, о порядке предварительной записи на прием к врачам, о времени и месте приема граждан главным врачом и его заместителем, пациент может получить у администратора регистратуры в устной форме, наглядно - с помощью информационных стендов, расположенных в холле Клиники, по телефонам: (8452) 51-51-51 или 77-86-68, а также на официальном сайте http://</w:t>
      </w:r>
      <w:r>
        <w:rPr>
          <w:sz w:val="28"/>
          <w:szCs w:val="28"/>
          <w:lang w:val="en-US"/>
        </w:rPr>
        <w:t>aks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ed</w:t>
      </w:r>
      <w:r>
        <w:rPr>
          <w:sz w:val="28"/>
          <w:szCs w:val="28"/>
        </w:rPr>
        <w:t xml:space="preserve">.ru/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1.5. При первичном или повторном обращении пациент обязан представить документ, удостоверяющий личность (паспорт), действующий страховой медицинский полис (ДМС). В ООО «Аксон МП»» ведется бумажный документооборот. В регистратуре учреждения на пациента заводится медицинская карта амбулаторного больного, в которую вносятся сведения о пациенте в соответствии с действующим законодательством.</w:t>
      </w:r>
      <w:r>
        <w:br w:type="page"/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получения медицинской помощи пациент получает рекомендации по дальнейшему обследованию и лечению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6. Время на прием Пациента врачами Клиники определено с учетом действующих в ООО «Аксон МП»» расчетных нормативов. При проведении консилиумов, совместных консультаций врачами специалистами, в том числе, и на дому время приема может быть смещено. В случае внезапного заболевания лечащего врача и/или возникновения других чрезвычайных обстоятельств, администратор или диспетчер Клиники предупреждает об этом пациента при первой возможности по указанному им контактному телефон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7. Пациенту необходимо являться на прием к врачу в назначенное время. Если пациент не может прийти в назначенное время, необходимо минимум за 2 часа предупредить об этом администратора клиники по телефону: (8452) 77-86-68. При опоздании пациента на прием более чем на 15 минут клиника оставляет за собой право отказать в оказании услуги с предоставлением права получения услуги в другой день. Клиника оставляет за собой право отказать в предоставлении услуг без объяснения причин пациентам с признаками алкогольного или наркотического опьян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8. Прием с острой болью или другими экстренными показаниями ведется по мере высвобождения соответствующего врача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1.9. Во время первичного осмотра врач устанавливает предварительный диагноз, определяет методы, объем, прогноз лечения и его приблизительную стоимость, о чем информирует пациента. Врач информирует пациента о возможных осложнениях в процессе и после лечения, а также о последствиях при отказе от лечения. Результаты осмотра фиксируются в медицинской карте пациента. Диагностика и лечение осуществляются в соответствии с утвержденным медицинским стандартом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ичный </w:t>
      </w:r>
      <w:r>
        <w:rPr>
          <w:sz w:val="28"/>
          <w:szCs w:val="28"/>
        </w:rPr>
        <w:t xml:space="preserve">консультативный прием врача-специалиста включает в себя: сбор жалоб и анамнеза, оформление медицинской документации (амбулаторной карты, листка нетрудоспособности, рецептов), определение проблемы и (или) наличия заболевания. При наличии необходимых исследований устанавливается диагноз и назначается необходимое лечение; если данных для постановки диагноза недостаточно, определяется план дообследования, а план лечения назначается симптоматически, выдаются рекомендации по режиму и питанию. Окончательный план лечения назначается на повторной консультации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вторный </w:t>
      </w:r>
      <w:r>
        <w:rPr>
          <w:sz w:val="28"/>
          <w:szCs w:val="28"/>
        </w:rPr>
        <w:t xml:space="preserve">(дополнительный) консультативный прием врача-специалиста включает в себя: обсуждение и анализ изменения состояния пациента в </w:t>
      </w:r>
      <w:r>
        <w:br w:type="page"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е, коррекцию (уточнение диагноза), определение тактики дальнейшего лечения, корректируется доза, кратность назначенной терапии, при необходимости возможна замена препарата. </w:t>
      </w:r>
    </w:p>
    <w:p>
      <w:pPr>
        <w:pStyle w:val="Default"/>
        <w:spacing w:before="0" w:after="353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рвичный прием </w:t>
      </w:r>
      <w:r>
        <w:rPr>
          <w:sz w:val="28"/>
          <w:szCs w:val="28"/>
        </w:rPr>
        <w:t xml:space="preserve">- это первичное обращение к специалисту по поводу острого или обострения хронического заболевания в течение 3-х месяце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вторный прием </w:t>
      </w:r>
      <w:r>
        <w:rPr>
          <w:sz w:val="28"/>
          <w:szCs w:val="28"/>
        </w:rPr>
        <w:t xml:space="preserve">- это повторное обращение к одному специалисту в течение 3-х месяцев с момента первичного обращения по одному и тому же случаю заболевания. Если с момента первичного обращения к специалисту прошло более 3-х месяцев, прием является первичны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точнить дату своего последнего приема пациент может у администратора клиники. При определении статуса приема (первичный или повторный) врач или администратор исходит из понятия законченного клинического случая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онченный клинический случай </w:t>
      </w:r>
      <w:r>
        <w:rPr>
          <w:sz w:val="28"/>
          <w:szCs w:val="28"/>
        </w:rPr>
        <w:t xml:space="preserve">- это случай острого заболевания от его начала до выздоровления (но не более 3-х месяцев), либо случай хронического заболевания от его обострения до момента достижения стойкой ремиссии (но не более 3-х месяцев). В рамках законченного клинического случая считать </w:t>
      </w:r>
      <w:r>
        <w:rPr>
          <w:b/>
          <w:bCs/>
          <w:sz w:val="28"/>
          <w:szCs w:val="28"/>
        </w:rPr>
        <w:t xml:space="preserve">первичной </w:t>
      </w:r>
      <w:r>
        <w:rPr>
          <w:sz w:val="28"/>
          <w:szCs w:val="28"/>
        </w:rPr>
        <w:t xml:space="preserve">следует консультацию врача первого контакта и всех смежных специалистов (по необходимости). </w:t>
      </w:r>
      <w:r>
        <w:rPr>
          <w:b/>
          <w:bCs/>
          <w:sz w:val="28"/>
          <w:szCs w:val="28"/>
        </w:rPr>
        <w:t xml:space="preserve">Повторной консультацией </w:t>
      </w:r>
      <w:r>
        <w:rPr>
          <w:sz w:val="28"/>
          <w:szCs w:val="28"/>
        </w:rPr>
        <w:t xml:space="preserve">в рамках законченного клинического случая следует считать повторную консультацию врача первого контакта и повторные консультации всех смежных специалистов. В случае обращения по поводу нового клинического случая следует исходить из этих же принципов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тная консультация </w:t>
      </w:r>
      <w:r>
        <w:rPr>
          <w:sz w:val="28"/>
          <w:szCs w:val="28"/>
        </w:rPr>
        <w:t xml:space="preserve">– это консультация по поводу результатов проведенных обследований (лабораторных и параклинических) с целью коррекции дальнейшего плана леч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1.10. Лечащий врач может отказаться от наблюдения и лечения пациента в случае несоблюдения пациентом Правил предоставления медицинских услуг, отказа от диагностических и лечебных мероприятий, предусмотренных стандартами и порядками оказания медицинской помощи, а также, если это лечение не соответствует требованиям современных технологий, может вызвать нежелательные последствия или в случае отсутствия медицинских показаний для желаемого вмешательств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1. Перевод пациентов в профильное лечебное учреждение по </w:t>
      </w:r>
      <w:r>
        <w:br w:type="page"/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экстренным показаниям с острой патологией осуществляется с привлечением сил и средств ГУЗ ”Станция скорой медицинской помощи” либо скорой помощи ООО «Аксон МП». Пациент ожидает приезда бригады скорой медицинской помощи в кабинете врача под наблюдением медицинской сестры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Права и обязанности пациентов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пациентов утверждаются в соответствии с Федеральным законом Российской Федерации от 21 ноября 2011 г. N 323-ФЗ "Об основах охраны здоровья граждан в Российской Федерации", Федеральным законом РФ от 29 ноября 2010 г. N 326-ФЗ "Об обязательном медицинском страховании в Российской Федерации"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и обращении за медицинской помощью и ее получении пациент имеет право н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ажительное и гуманное отношение со стороны медицинских работников и других лиц, участвующих в оказании медицинской помощи; </w:t>
      </w:r>
      <w:r>
        <w:br w:type="page"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ю о фамилии, имени, отчестве, должности и квалификации его лечащего врача и других лиц, непосредственно участвующих в оказании ему медицинской помощ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следование, лечение и нахождение в учреждении здравоохранения в условиях, соответствующих санитарно-гигиеническим и противоэпидемическим требования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легчение боли, связанной с заболеванием и (или) медицинским вмешательством, доступными способами и средствам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бровольное информированное согласие пациента на медицинское вмешательство в соответствии с законодательными актам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аз от оказания (прекращение) медицинской помощи, от назначенных диагностических мероприятий, от госпитализации, за исключением случаев, предусмотренных законодательными актам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ение с письменной претензией на имя главного врача Клиники, а также к должностным лицам государственных органов или в суд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 медицинскими работниками в тайне информации о факте его обращения за медицинской помощью, состоянии здоровья, диагнозе и иных сведений, полученных при его обследовании и лечении, за исключением случаев, предусмотренных законодательными актам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ие в доступной для него форме полной информации о состоянии своего здоровья, применяемых методах диагностики и лечения, а также на выбор лиц, которым может быть передана информация о состоянии его здоровь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ить по письменному запросу документы для получения налоговых вычетов в ИФНС в течение пяти рабочих дн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ить выписки, копии медицинских документов по письменному запросу на имя заместителя главного врача по лечебной работе в течение трех рабочих дн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циент имеет право потребовать замены лечащего врач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ациент обязан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ъявить полис добровольного медицинского страхования при обращении за медицинской помощью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блюдать режим работы учрежд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блюдать правила внутреннего распорядка Клиники для пациент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авила поведения в общественных местах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блюдать требования пожарной безопасности; </w:t>
      </w:r>
      <w:r>
        <w:br w:type="page"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блюдать санитарно-противоэпидемиологический режи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эффективного лечения и получения гарантий пациенту необходимо соблюдать установленный в учреждении регламент работы, выполнять рекомендации и предписания лечащего врач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рекомендуемую врачом диет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чать с лечащим врачом на всех этапах оказания медицинской помощи; уважительно относиться к медицинским работникам и другим лицам, участвующим в оказании медицинской помощ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ть в установленном порядке свой отказ от получения информации против своей воли о состоянии здоровья, о результатах обследования, наличии заболевания, его диагнозе и прогнозе, в том числе, в случаях неблагоприятного прогноза развития заболевания, отказ от медицинского вмешательства или его прекращени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ть лицу, оказывающему медицинскую помощь, известную ему достоверную информацию о состоянии своего здоровья, в том числе о противопоказаниях к применению лекарственных средств, ранее перенесенных и наследственных заболеваниях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ительно относиться к медицинскому персоналу, проявлять доброжелательное и вежливое отношение к другим пациента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жно относиться к имуществу учрежд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наружении источников пожара, иных источников, угрожающих общественной безопасности, пациент должен немедленно сообщить об этом дежурному персонал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ительно относиться к другим пациентам, соблюдать очередность, не опаздывать на прие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ить в кабинет только по приглашению медицинского персонала;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хождение в кабинете лиц, сопровождающих пациента, допускается только с разрешения лечащего врача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Порядок разрешения конфликтов между пациентом и Клиникой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ссмотрения жалоб и обращений определен в соответствии с Федеральным законом Российской Федерации от 21 ноября 2011 г. N 323-ФЗ "Об основах охраны здоровья граждан в Российской Федерации"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Российской Федерации “О порядке рассмотрения обращений граждан Российской Федерации от 02.05.2006г. 59-ФЗ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 случае конфликтных ситуаций пациент (его законный представитель) </w:t>
      </w:r>
      <w:r>
        <w:br w:type="page"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 право непосредственно обратиться в администрацию Клиники согласно графику приема граждан, в письменном виде или по e-mail: </w:t>
      </w:r>
      <w:r>
        <w:rPr>
          <w:sz w:val="28"/>
          <w:szCs w:val="28"/>
          <w:lang w:val="en-US"/>
        </w:rPr>
        <w:t>aksonmed</w:t>
      </w:r>
      <w:r>
        <w:rPr>
          <w:sz w:val="28"/>
          <w:szCs w:val="28"/>
        </w:rPr>
        <w:t xml:space="preserve">@mail.ru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и личном приеме гражданин предъявляет документ, удостоверяющий его личность. Содержание устного обращения заносится в журнал обращений граждан.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журнале обращений граждан. В остальных случаях дается письменный ответ по существу поставленных в обращении вопрос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исьменное обращение, принятое в ходе личного приема, подлежит регистрации и рассмотрению в порядке, установленном Федеральным закон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Если в обращении содержатся вопросы, решение которых не входит в компетенцию должностного лица, гражданину дается разъяснение, куда и в каком порядке ему следует обратить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Гражданин в своем письменном обращении в обязательном порядке указывает наименование учреждения, в которое направляет письменное обращение; фамилию, имя, отчество соответствующего должностного лица либо должность соответствующего лица; а также свои фамилию, имя, отчество (последнее - при наличии), излагает суть предложения, заявления или жалобы, ставит личную подпись и дат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В случае необходимости в подтверждении своих доводов гражданин прилагает к письменному обращению документы и материалы либо их копии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7. Письменное обращение, поступившее администрации Клиники, рассматривается в сроки, предусмотренные действующим Законодательством РФ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Порядок получения информации о состоянии здоровья пациент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Информация о состоянии здоровья предоставляется пациенту в доступной, соответствующей требованиям медицинской этики и деонтологии форме лечащим врачом, заведующим отделением или иными должностными лицами учреждения здравоохранения. Содержит сведения о результатах обследования, наличии заболевания, диагнозе и прогнозе, методах обследования и лечения, связанном с ними риске, возможных вариантах медицинского вмешательства и их последствиях, а также о результатах проведенного лечения и возможных осложнениях. Информация о состоянии </w:t>
      </w:r>
      <w:r>
        <w:br w:type="page"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я пациента сообщается членам его семьи, если пациент не запретил сообщать им об этом или не назначил лицо, которому должна быть передана такая информац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У лиц, признанных в установленном законом порядке недееспособными, информация о состоянии здоровья пациента предоставляется их законному представителю, а в отношении пациентов, по состоянию здоровья неспособных принять осознанное решение, - супругу (ге), а при его (ее) отсутствии - близким родственника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 случае отказа пациента от получения информации о состоянии своего здоровья делается соответствующая запись в медицинской документации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5.4. Информация, содержащаяся в медицинской документации, составляет врачебную тайну и может предоставляться без согласия пациента только по основаниям, предусмотренным законодательными актами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Порядок оплаты услуг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плата услуг клиники может быть произведена путем внесения наличных денежных средств в кассу клиники или по безналичному расчету путем перечисления денежных средств на расчетный счет клиник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орядок оплаты услуг зависит от вида услуг и от статуса пациента (физическое лицо, застрахованный по ДМС или сотрудник организации, с которой у клиники заключен «прямой» договор на оказание услуг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Оплата медицинских услуг пациентом - «физическим лицом» производится в следующем порядк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циент оплачивает оказанные ему услуги, сразу после завершения каждого посещения (консультации, диагностического обследования, процедур, манипуляций), т.е. в день оказания услуг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циент может произвести предварительную оплату за предстоящее лечение и обследование в соответствии с согласованным планом в любом удобном для него размере. В этом случае все дальнейшие расчеты будут производиться с учетом внесенной суммы. Неиспользованный остаток возвращается пациенту по его заявлению после окончания леч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 оплаты услуг на кассе или непосредственно врачу при выезде на дом пациент получает квитанцию установленного образца и договор на оказание платных медицинских услуг с перечнем выполненных услуг с указанием их стоимост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При наличии у пациента полиса добровольного медицинского страхования и направления от Страховщика, обязательства по оплате лечения Застрахованного возлагаются на Страховщика в объеме страхового покрытия, указанного в страховке Заказчика Застрахованного (денежного лимита и перечня страховых случаев). Обязательство по оплате лечения пациента застрахованного сверх размеров страхового покрытия и лечения, не являющегося страховым случаем, по программе добровольного медицинского страхования, лежит на пациенте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.5. Если пациент получает медицинские услуги в рамках договора с организацией-работодателем, то обязательство по оплате лечения пациента лежит на организации в рамках договора. Если пациенту необходимы дополнительные медицинские услуги, не предусмотренные договором, пациент оплачивает их самостоятельно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График работы Клиники и ее должностных лиц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График работы Клиники и ее должностных лиц определяется правилами внутреннего трудового распорядка Клиники с учетом ограничений, установленных Трудовым кодексом Российской Федер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Режим работы Клиники и ее должностных лиц определяет время начала и окончания рабочего дня (смены), а также рабочие и выходные дни, время обеденного и других перерывов, последовательность чередования работы по сменам, а также рабочее время должностных лиц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График и режим работы утверждаются главным врачом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7.4. Прием населения (больных и их родственников) главным врачом или его заместителями осуществляется в установленные часы приема. Информацию о часах приема можно узнать у администратора или на информационном стенде рядом с регистратурой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Регламент работы Клиники утверждается главным врач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" w:cs="Times New Roman"/>
      <w:color w:val="000000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4:51:00Z</dcterms:created>
  <dc:creator>123</dc:creator>
  <dc:description/>
  <dc:language>en-US</dc:language>
  <cp:lastModifiedBy>123</cp:lastModifiedBy>
  <dcterms:modified xsi:type="dcterms:W3CDTF">2017-02-02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